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门市五邑中医院恩平分院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医疗设备购置申请及论证报告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科室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申请时间：</w:t>
      </w:r>
      <w:r>
        <w:rPr>
          <w:sz w:val="28"/>
          <w:szCs w:val="28"/>
        </w:rPr>
        <w:t xml:space="preserve">20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637"/>
        <w:gridCol w:w="1656"/>
        <w:gridCol w:w="1635"/>
        <w:gridCol w:w="1656"/>
        <w:gridCol w:w="1634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购数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申购设备的基本情况</w:t>
            </w:r>
          </w:p>
        </w:tc>
      </w:tr>
      <w:tr>
        <w:trPr>
          <w:trHeight w:val="191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申购设备的理由、功能及用途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购设备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要配置及技术要求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购品牌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购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型号）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类设备的可比品牌及规格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购形式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新购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替换旧设备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增购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其他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购设备的经济效益预算</w:t>
            </w:r>
          </w:p>
        </w:tc>
      </w:tr>
      <w:tr>
        <w:trPr/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计使用情况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计收入情况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计支出情况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投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年最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例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购设备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报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预计最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年限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平均每例次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收费标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平均每例次（不收费）耗材费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还本年限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年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收入总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年平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设备保养费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平均每例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净收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每例次总支出（</w:t>
            </w:r>
            <w:r>
              <w:rPr>
                <w:sz w:val="18"/>
                <w:szCs w:val="18"/>
              </w:rPr>
              <w:t>不含人工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收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支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购科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名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购科室指定本设备管理人签名（万元及以上设备必填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科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对申请科室提交的资料进行审证）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191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主管副院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319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论证小组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贰万元及以上）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与论证人签名：</w:t>
            </w:r>
          </w:p>
        </w:tc>
      </w:tr>
      <w:tr>
        <w:trPr>
          <w:trHeight w:val="127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院院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191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部审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170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42:00Z</dcterms:created>
  <dc:creator>USER</dc:creator>
  <dc:description/>
  <cp:keywords/>
  <dc:language>en-US</dc:language>
  <cp:lastModifiedBy>USER</cp:lastModifiedBy>
  <cp:lastPrinted>2009-09-23T15:46:00Z</cp:lastPrinted>
  <dcterms:modified xsi:type="dcterms:W3CDTF">2010-03-12T03:24:00Z</dcterms:modified>
  <cp:revision>83</cp:revision>
  <dc:subject/>
  <dc:title/>
</cp:coreProperties>
</file>