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4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40"/>
          <w:sz w:val="36"/>
          <w:szCs w:val="36"/>
        </w:rPr>
        <w:t>江门市五邑中医院恩平分院标书获取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4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40"/>
          <w:sz w:val="24"/>
          <w:szCs w:val="24"/>
          <w:lang w:val="en-US" w:eastAsia="zh-CN"/>
        </w:rPr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20"/>
        <w:gridCol w:w="1766"/>
        <w:gridCol w:w="2557"/>
      </w:tblGrid>
      <w:tr>
        <w:trPr>
          <w:trHeight w:val="95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投标人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8"/>
                <w:szCs w:val="28"/>
                <w:lang w:eastAsia="zh-CN"/>
              </w:rPr>
              <w:t>登记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4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sz w:val="28"/>
                <w:szCs w:val="28"/>
                <w:lang w:eastAsia="zh-CN"/>
              </w:rPr>
              <w:t>供应商法人代表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8"/>
                <w:szCs w:val="28"/>
                <w:lang w:val="en-US" w:eastAsia="zh-CN"/>
              </w:rPr>
              <w:t>姓名：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8"/>
                <w:szCs w:val="28"/>
                <w:lang w:val="en-US" w:eastAsia="zh-CN"/>
              </w:rPr>
              <w:t>身份证号码：</w:t>
            </w:r>
          </w:p>
        </w:tc>
      </w:tr>
      <w:tr>
        <w:trPr>
          <w:trHeight w:val="21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承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本人自愿参加此次招投标活动，并保证符合招标文件要求的资格要求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val="en-US" w:eastAsia="zh-CN"/>
              </w:rPr>
              <w:t>承诺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val="en-US" w:eastAsia="zh-CN"/>
              </w:rPr>
              <w:t>（手签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8"/>
                <w:szCs w:val="28"/>
              </w:rPr>
              <w:t>（招标机构）标书售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8"/>
                <w:szCs w:val="28"/>
              </w:rPr>
              <w:t>（招标机构）经手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99" w:hanging="0"/>
        <w:jc w:val="right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6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;宋体" w:hAnsi="华文新魏;宋体" w:eastAsia="华文新魏;宋体"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Style14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伶</cp:lastModifiedBy>
  <cp:lastPrinted>2024-12-19T11:37:00Z</cp:lastPrinted>
  <dcterms:modified xsi:type="dcterms:W3CDTF">2025-07-15T06:53:46Z</dcterms:modified>
  <cp:revision>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1A446FF9D44EE99F5944EC669A3F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NjMDI4ZTNjZTE4ODljNjVmMDIxYWJkODljZTIwY2IiLCJ1c2VySWQiOiIxOTk1NjQ5MjEifQ==</vt:lpwstr>
  </property>
  <property fmtid="{D5CDD505-2E9C-101B-9397-08002B2CF9AE}" pid="5" name="commondata">
    <vt:lpwstr>commondata</vt:lpwstr>
  </property>
</Properties>
</file>