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恩平市大槐镇中心卫生院党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巡察整改情况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9748"/>
        <w:gridCol w:w="939"/>
      </w:tblGrid>
      <w:tr>
        <w:trPr>
          <w:trHeight w:val="101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存在问题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落实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习传达不到位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常态化学习机制，制定学习计划，学习整改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已完成），已制定学习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专门的监督小组加强监督考核，检查学习活动的开展情况、促使员工认真对待学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支部委员到市疾病预防控制中心交流基础党务知识及学习，提高党务工作者工作水平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学习流于形式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学习培训，提高工作水平；建立审核机制，设立专门的监督小组加强监督考核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支部“三会一课”等方式，第四季度组织党员学习《中国共产党党员教育管理工作条例》，针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来，党课内容网上照搬照抄，其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完全相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主题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个人差距清单全部相同的问题开展教育，现加强政治理论学习重要性的宣传教育，提高党员的思想认识，端正学习态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7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密医联体建设不理想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①</w:t>
            </w:r>
            <w:r>
              <w:rPr>
                <w:rFonts w:eastAsia="仿宋" w:cs="仿宋" w:ascii="仿宋" w:hAnsi="仿宋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日，通过党政班子会议纪要，组织学习“百千万工程”及医联体政策相关文件，提高思想认识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lang w:val="en-US" w:eastAsia="zh-CN"/>
              </w:rPr>
              <w:t>积极与市卫生健康局、市卫生监督所等上级部门加强沟通，根据大槐镇中心卫生院提质升级工作会议精神，分步推进各项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lang w:val="en-US" w:eastAsia="zh-CN"/>
              </w:rPr>
              <w:t>根据二级综合医院基本标准设置临床科室和医技科室，扎实做好医疗业务等各项工作，按计划配置相应资质人员和设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lang w:val="en-US" w:eastAsia="zh-CN"/>
              </w:rPr>
              <w:t>与紧密型医联体建设单位加强沟通，稳步推进医联体工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村卫生站“传、帮、带”不足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针对佛良村卫生室已是危房的问题，加强与相关部门沟通，争取各方面支持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今，我院每月定期加强对银水、河湾等卫生室医生巡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开始，我院每季度加强对卫生站的督导检查，举一反三完善卫生站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对卫生站人员进行医疗废物处理等院感知识及中医药知识培训，提升卫生站院感管理及中医药服务水平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9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稿审核不严谨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加强对政治理论知识学习；立行立改，对错误表述内容进行修改，并举一反三，全面排查其他稿件是否存在错误表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对文稿等信息发布的审批制度及流程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35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至上理念树得不牢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医务人员的合理用药培训，提高对药物知识的掌握和更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培训和宣传，规范药物使用流程，包括药物选择、剂量确定、给药途径和联合用药的合理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专业培训，强化药师在处方审核、处方点评、药学监护等合理用药管理方面的作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和完善奖惩机制，加强处方点评，将用药安全内容纳入医务人员绩效考核，促进合理用药、规范用药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采购漏洞大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内部控制，完善采购管理制度，明确采购流程、审批权限、责任分工，建立统一标准，使采购工作有章可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培训学习，加强工作人员对采购工作流程及对上级相关文件进行学习，提升其业务水平，规范招标采购程序，严格按照政府采购规定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监督监管，组建内部监督小组，每年定期对采购工作进行检查，发现问题及时整改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6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质量管控不严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落细按规定开展科室库存定期检查和盘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定期公示和提示近期药械情况，督促科室注意各药械效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专人定期到各科开展巡查，及时排查过期药械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发展推广不力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通过班子会、中层干部会议，加强理论知识学习，理论武装头脑，指导实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后已增加中医馆中医师人手，已加强专业知识培训并长期推进，提升中医馆中医服务能力。目前中医馆运营状况稳健，服务井然有序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56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服务弄虚作假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相关工作人员进行处罚（扣发绩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和完善台帐和档案管理；举一反三，进一步加强管理，及时整改及完善各项管理漏洞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费支出不规范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财务人员到上级单位对财务管理相关工作进行再学习，提升财务工作人员的责任意识和工作能力，杜绝类似现象发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销必须坚持事前审批制度，严格按照标准执行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收支不规范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学习《广东省基层工会经费收支管理实施细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的政策精神，提高工作人员业务水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梳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来的工会账目，己核准单位及个人的计提金额并予以纠正，已按照要求和标准向职工收取工会费，积极与上级部门加强沟通，及时纠正存在问题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管理不到位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固定资产管理制度，提升其责任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固定资产进行盘点，对盘点清单进行存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固定资产标签进行张贴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54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生活流于形式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上级党组织申请，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进行支委会委员补选，充实队伍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培训与监督，明确会议记录专人负责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召开党员大会，根据之前存在的互相抄袭等问题，这次党员大会抽三个党员开展党员批评与自我批评、三个党员开展谈心谈话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70" w:hRule="exac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从严治党重视不足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季度召开党风廉政、纪律学习党员大会，通过与党员开展廉政谈心谈话强化思想教育，提高政治站位，深入学习领会习近平总书记关于全面从严治党的重要论述，增强党员的政治意识、大局意识、核心意识、看齐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、三、四季度通过开展警示教育片、纪律学习教育培训，加强党性教育，引导党员树立正确的世界观、人生观、价值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卫健局班子对我院开展四个季度党风廉政建设工作督导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lineRule="exact" w:line="400" w:before="100" w:after="12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7:04Z</dcterms:created>
  <dc:creator>ep</dc:creator>
  <dc:description/>
  <dc:language>en-US</dc:language>
  <cp:lastModifiedBy>小鱼</cp:lastModifiedBy>
  <dcterms:modified xsi:type="dcterms:W3CDTF">2025-08-04T1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244ABB1643CC9C306A917591BF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0MjE1ZTNhYjI2ZTBhODMyYjkzNjRkOGU5ZGQzZGMiLCJ1c2VySWQiOiI0OTcwODMwMzAifQ==</vt:lpwstr>
  </property>
</Properties>
</file>